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ragraph">
                  <wp:posOffset>111760</wp:posOffset>
                </wp:positionV>
                <wp:extent cx="895985" cy="73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047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7.7pt" filled="f" o:ole="">
                                  <v:imagedata r:id="rId3" o:title=""/>
                                </v:shape>
                                <o:OLEObject Type="Embed" ProgID="" ShapeID="ole_rId2" DrawAspect="Content" ObjectID="_278388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7.7pt;mso-wrap-distance-left:7.05pt;mso-wrap-distance-right:7.05pt;mso-wrap-distance-top:0pt;mso-wrap-distance-bottom:0pt;margin-top:8.8pt;mso-position-vertical-relative:text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047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7.7pt" filled="f" o:ole="">
                            <v:imagedata r:id="rId5" o:title=""/>
                          </v:shape>
                          <o:OLEObject Type="Embed" ProgID="" ShapeID="ole_rId4" DrawAspect="Content" ObjectID="_19213142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ISTERO </w:t>
        <w:tab/>
        <w:t>DELL’ISTRUZIONE,DELL’UNIVERSITA’ E DELLA RICERCA</w:t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COLASTICO REGIONALE PER LA TOSC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XIV -   AMBITO TERRITORIALE PROVINCIA DI MASSA CARR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n.  3766                                                                               Massa, 30/7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Dirigenti degli Uffici Scolastici di ogni ordine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E grado della provincia            Loro Sed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Agli U.S.P. della Repubblica          Loro Sed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Alle OO.SS. della  Scuola                Loro Sed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All’ALBO   -  SITO USP                   S E D 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GGETTO: Classi di concorso in esubero organico di diritto a.s. 2010/11 – scuola secondaria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II° Grad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S i comunica che, dopo le operazioni di mobilità relative all’a.s. 2010/11 del personale docente di ruolo della scuola di istruzione secondaria di   II° grado, in questa provincia  risultano in esubero le seguenti classi di concors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37 – Filosofia e Sto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48 -  Matematica Applicata</w:t>
      </w:r>
    </w:p>
    <w:p>
      <w:pPr>
        <w:pStyle w:val="Normal"/>
        <w:rPr/>
      </w:pPr>
      <w:r>
        <w:rPr>
          <w:b/>
          <w:sz w:val="24"/>
          <w:szCs w:val="24"/>
        </w:rPr>
        <w:t xml:space="preserve">A075 -  Dattilograf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76 – Trattamento testi, calc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050-  Esercitazioni Agrar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090 – Esercitazioni di Comunicazion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240 -  Lab. Chim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300 -  Lab. Informatica Gestional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C/420 -  Lab. Tecnologico per il marmo,scultu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450 -  Metodologie operative serv.socia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520 -  Tecnica dei servizi e pratica operativ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/180 -  Arte dell’ebanisteria,intaglio,intars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IL DIRIGENT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ab/>
        <w:t xml:space="preserve">              f.to   Dott.ssa Maria ALF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8:00Z</dcterms:created>
  <dc:creator>M.I.U.R.</dc:creator>
  <dc:description/>
  <cp:keywords/>
  <dc:language>en-US</dc:language>
  <cp:lastModifiedBy>sito</cp:lastModifiedBy>
  <cp:lastPrinted>2008-01-15T09:43:00Z</cp:lastPrinted>
  <dcterms:modified xsi:type="dcterms:W3CDTF">2010-08-03T09:18:00Z</dcterms:modified>
  <cp:revision>2</cp:revision>
  <dc:subject/>
  <dc:title> </dc:title>
</cp:coreProperties>
</file>